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1797050" cy="902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E D’ADHESION AU STRRES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NOM ou RAISON SOCIALE : 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DU SIEGE : 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 : 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 : 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E SOCIALE : 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SIRET : 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LA CARTE PROFESSIONNELLE D’ENTREPRENEUR DE TP : …………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NOM DU DIRIGEANT : 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U CORRESPONDANT STRRES : …………….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 : 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F DE L’ENTREPRISE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MONTANT DU CHIFFRE D’AFFAIRES EXECUTE DANS LE DOMAINE DE LA REPARATION ET DU RENFORCEMENT DES STRUCTURES EN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2021 : 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2022 : 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2023 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ATE ET SIGNATURE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IECES A JOINDRE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attestations de parrainage par des membres actifs du STRR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ttestations de travaux de réparation et de renforcements de structures, réalisés en propre, datant de moins de 5 an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nclature du matériel </w:t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418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29:00Z</dcterms:created>
  <dc:creator>SINFONI</dc:creator>
  <dc:description/>
  <cp:keywords/>
  <dc:language>en-US</dc:language>
  <cp:lastModifiedBy>Corine LESCIELLOUR</cp:lastModifiedBy>
  <cp:lastPrinted>2007-04-06T10:53:00Z</cp:lastPrinted>
  <dcterms:modified xsi:type="dcterms:W3CDTF">2024-12-16T15:18:00Z</dcterms:modified>
  <cp:revision>23</cp:revision>
  <dc:subject/>
  <dc:title>«Qualité»</dc:title>
</cp:coreProperties>
</file>